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36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талиева Турусбека Койчуман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4.2025 г. в 16 час. 42 мин. Токталиев Т.К. находился в *** по адресу: ***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кталиев Т.К. в судебном заседании вину признал в полном объёме, и подтвердил обстоятельства, изложенные в протокол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Токталиева Т.К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 xml:space="preserve">, протоколом о направлении на медицинское освидетельствовании на состояние опьянения, актом медицинского освидетельствования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Токталиева Т.К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талиева Турусбека Койчума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8 час. 20 мин. 30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